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额敏县公安局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决定书</w:t>
      </w:r>
      <w:r>
        <w:rPr>
          <w:rFonts w:ascii="黑体" w:hAnsi="黑体" w:eastAsia="黑体"/>
          <w:sz w:val="44"/>
          <w:szCs w:val="44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eastAsia="Times New Roma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right="456" w:firstLine="640"/>
        <w:jc w:val="right"/>
        <w:textAlignment w:val="auto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618" w:hanging="0"/>
        <w:jc w:val="righ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Cs w:val="32"/>
        </w:rPr>
        <w:t>额</w:t>
      </w:r>
      <w:r>
        <w:rPr>
          <w:rFonts w:ascii="仿宋_GB2312" w:hAnsi="仿宋_GB2312" w:cs="仿宋_GB2312"/>
          <w:szCs w:val="32"/>
        </w:rPr>
        <w:t>公（</w:t>
      </w:r>
      <w:r>
        <w:rPr>
          <w:rFonts w:ascii="仿宋_GB2312" w:hAnsi="仿宋_GB2312" w:cs="仿宋_GB2312"/>
          <w:szCs w:val="32"/>
          <w:lang w:eastAsia="zh-CN"/>
        </w:rPr>
        <w:t>城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  <w:lang w:eastAsia="zh-CN"/>
        </w:rPr>
        <w:t>行罚</w:t>
      </w:r>
      <w:r>
        <w:rPr>
          <w:rFonts w:ascii="仿宋_GB2312" w:hAnsi="仿宋_GB2312" w:cs="仿宋_GB2312"/>
          <w:szCs w:val="32"/>
        </w:rPr>
        <w:t>决字</w:t>
      </w:r>
      <w:r>
        <w:rPr>
          <w:rFonts w:eastAsia="仿宋_GB2312" w:cs="仿宋_GB2312" w:ascii="仿宋_GB2312" w:hAnsi="仿宋_GB2312"/>
          <w:szCs w:val="32"/>
        </w:rPr>
        <w:t>[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Cs w:val="32"/>
        </w:rPr>
        <w:t>]</w:t>
      </w:r>
      <w:bookmarkStart w:id="0" w:name="OLE_LINK1"/>
      <w:r>
        <w:rPr>
          <w:rFonts w:ascii="仿宋_GB2312" w:hAnsi="仿宋_GB2312" w:cs="仿宋_GB2312"/>
          <w:szCs w:val="32"/>
        </w:rPr>
        <w:t>第</w:t>
      </w:r>
      <w:r>
        <w:rPr>
          <w:rFonts w:cs="仿宋_GB2312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仿宋_GB2312"/>
          <w:szCs w:val="32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违法行为人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特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，男，哈萨克族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99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出生，现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3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岁，职业：无业，文化程度：小学肄业，政治面貌：群众，户籍地：新疆托里县多拉特乡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村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号，现住址：新疆托里县多拉特乡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村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号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/>
          <w:bCs/>
          <w:szCs w:val="32"/>
          <w:lang w:val="zh-CN" w:eastAsia="zh-CN"/>
        </w:rPr>
        <w:t>违法犯罪经历：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16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因阻碍执行职务被托里县公安局行政拘留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7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18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因盗窃被托里县公安局行政拘留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2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因盗窃被额敏县公安局行政拘留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9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/>
          <w:bCs/>
          <w:szCs w:val="32"/>
          <w:lang w:val="zh-CN" w:eastAsia="zh-CN"/>
        </w:rPr>
        <w:t>现查明：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7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8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时许，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特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在额敏县老菜市内将额敏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会展中心地下室一袋灯具偷走，以及用灭火器的干粉将地下室中存放的沙发和床喷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9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8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时许，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特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进入额敏县也迷里广场后门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米粉饭馆内将一件黑色羽绒服偷走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9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9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时许，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特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到额敏县老菜市场院内额敏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会展中心一楼超市仓库门强行拉开拽坏门锁后，进入里面提走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袋米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桶清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/>
          <w:bCs/>
          <w:szCs w:val="32"/>
          <w:lang w:val="zh-CN" w:eastAsia="zh-CN"/>
        </w:rPr>
        <w:t>以上事实有：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违法行为人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特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的陈述、受害人的陈述、证人证言、辨认笔录及照片、现场勘验笔录、现场监控视频、户籍证明及违法犯罪记录等证据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综上所述，违法行为人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特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的行为已构成盗窃，根据《中华人民共和国治安管理处罚法》第四十九条、第二十条第四项之规定，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决定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对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特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行政拘留十五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额敏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5120"/>
        <w:textAlignment w:val="auto"/>
        <w:rPr/>
      </w:pP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五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年二月二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2:00Z</dcterms:created>
  <dc:creator>User</dc:creator>
  <dc:description/>
  <dc:language>en-US</dc:language>
  <cp:lastModifiedBy>Administrator</cp:lastModifiedBy>
  <cp:lastPrinted>2022-11-10T23:22:00Z</cp:lastPrinted>
  <dcterms:modified xsi:type="dcterms:W3CDTF">2025-05-23T10:28:20Z</dcterms:modified>
  <cp:revision>22</cp:revision>
  <dc:subject/>
  <dc:title>额敏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